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95" w:leader="none"/>
        </w:tabs>
        <w:ind w:left="-54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95" w:leader="none"/>
        </w:tabs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ákladní škola a mateřská škola </w:t>
      </w:r>
      <w:r>
        <w:rPr>
          <w:b/>
          <w:lang w:val="cs-CZ"/>
        </w:rPr>
        <w:t>Dříteč</w:t>
      </w:r>
      <w:r>
        <w:rPr>
          <w:b/>
        </w:rPr>
        <w:t xml:space="preserve">, okres Pardub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ptos Display;Calibri" w:cs="Aptos Display;Calibri" w:ascii="Aptos Display;Calibri" w:hAnsi="Aptos Display;Calibri"/>
          <w:lang w:val="en-US" w:eastAsia="en-US"/>
        </w:rPr>
        <w:t xml:space="preserve">                                                                            </w:t>
      </w:r>
      <w:r>
        <w:rPr>
          <w:rFonts w:cs="Aptos Display;Calibri" w:ascii="Aptos Display;Calibri" w:hAnsi="Aptos Display;Calibri"/>
          <w:lang w:val="en-US" w:eastAsia="en-US"/>
        </w:rPr>
        <w:drawing>
          <wp:inline distT="0" distB="0" distL="0" distR="0">
            <wp:extent cx="1966595" cy="10636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RITÉRIA PRO PŘIJÍMÁNÍ DĚTÍ K ZÁJMOVÉMU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E ŠKOLNÍ DRUŽI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lní rok 2025/202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školní družiny jsou přednostně přijímáni žáci 1., 2., 3., 4., roční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naplnění kapacity jsou dále přijímáni žáci 5. roční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ijímáni jsou podle těchto kritérií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věk dítěte – pokud dítě dosáhne k 31. 8. 202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paragraph">
                  <wp:posOffset>259715</wp:posOffset>
                </wp:positionV>
                <wp:extent cx="2846070" cy="94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224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let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let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let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bo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4.3pt;mso-wrap-distance-left:7.05pt;mso-wrap-distance-right:7.05pt;mso-wrap-distance-top:0pt;mso-wrap-distance-bottom:0pt;margin-top:20.45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224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let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bodů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let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bod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let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bo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oplňková kritér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dojíždějící – 2 bod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žák, jehož sourozenec navštěvuje naši ZŠ, MŠ – 1 bo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ozhodnutí o přijetí/nepřijetí žáka 5. ročníku vydá ředitelka školy do 30. 6. 20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kud Vaše dítě nebude moci být přijato a v září se místo/místa uvolní (někdo z přijatých dětí do ŠD nenastoupí), budeme Vás o této skutečnosti informovat a Vaše dítě může být přijato dodatečně, nejpozději 15. 9. 20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gr. Světlana Vacková, ředitelka škol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Ve Dřítči dne 13. 06. 2025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US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34:00Z</dcterms:created>
  <dc:creator>Olga Brousilová</dc:creator>
  <dc:description/>
  <cp:keywords/>
  <dc:language>en-US</dc:language>
  <cp:lastModifiedBy>Vacková Světlana</cp:lastModifiedBy>
  <cp:lastPrinted>2017-05-25T17:14:00Z</cp:lastPrinted>
  <dcterms:modified xsi:type="dcterms:W3CDTF">2025-06-13T11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3E5A569BCBAB49AA520B3452237334</vt:lpwstr>
  </property>
</Properties>
</file>