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ákladní škola a mateřská škola </w:t>
      </w:r>
      <w:r>
        <w:rPr>
          <w:b/>
          <w:lang w:val="cs-CZ"/>
        </w:rPr>
        <w:t>Dříteč</w:t>
      </w:r>
      <w:r>
        <w:rPr>
          <w:b/>
        </w:rPr>
        <w:t xml:space="preserve">, okres Pardub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RITÉRIA PRO PŘIJÍMÁNÍ DĚTÍ K ZÁJMOVÉMU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E ŠKOLNÍ DRUŽI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rok 2024/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školní družiny jsou přednostně přijímáni žáci 1., 2. a 3. ročník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naplnění kapacity jsou dále přijímáni žáci 4. - 5. ročn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hoduje věk dítěte – přednost mají mladší dět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 případě převisu žáků z jednoho ročníku (4., 5. ročník) upřednostníme žák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dojíždějící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žák, jehož sourozenec navštěvuje naši ZŠ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žák, jehož sourozenec navštěvuje naši MŠ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gr. Světlana Vacková, ředitelka škol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Ve Dřítči dne 02. 03. 202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0:00Z</dcterms:created>
  <dc:creator>Olga Brousilová</dc:creator>
  <dc:description/>
  <cp:keywords/>
  <dc:language>en-US</dc:language>
  <cp:lastModifiedBy>Kučerová Dana</cp:lastModifiedBy>
  <cp:lastPrinted>2017-05-25T17:14:00Z</cp:lastPrinted>
  <dcterms:modified xsi:type="dcterms:W3CDTF">2024-08-28T14:06:00Z</dcterms:modified>
  <cp:revision>3</cp:revision>
  <dc:subject/>
  <dc:title> </dc:title>
</cp:coreProperties>
</file>