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>Vnitřní řád ZŠ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vidla pro vnitřní režim základní školy ve školním roce </w:t>
      </w:r>
      <w:r>
        <w:rPr/>
        <w:t>2024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Součásti právního subjektu: </w:t>
      </w:r>
      <w:r>
        <w:rPr>
          <w:b/>
          <w:bCs/>
          <w:sz w:val="24"/>
        </w:rPr>
        <w:t>ZŠ, MŠ, školní družina, školní jídelna a školní výdejna</w:t>
      </w:r>
    </w:p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Ředitelka Mgr. Světlana Vacková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 xml:space="preserve">V nepřítomnosti zastupuj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gr. Hana Bezroukov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D – </w:t>
      </w:r>
      <w:r>
        <w:rPr>
          <w:b/>
          <w:bCs/>
          <w:i/>
          <w:sz w:val="24"/>
        </w:rPr>
        <w:t>Dana Kučerová</w: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J – </w:t>
      </w:r>
      <w:r>
        <w:rPr>
          <w:b/>
          <w:bCs/>
          <w:i/>
          <w:sz w:val="24"/>
        </w:rPr>
        <w:t>Martina Metelkov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ovoz hlavní budovy je </w:t>
      </w:r>
      <w:r>
        <w:rPr>
          <w:b/>
          <w:sz w:val="24"/>
          <w:szCs w:val="24"/>
        </w:rPr>
        <w:t>6,30 – 16,30</w:t>
      </w:r>
      <w:r>
        <w:rPr>
          <w:sz w:val="24"/>
          <w:szCs w:val="24"/>
        </w:rPr>
        <w:t xml:space="preserve"> hodi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</w:t>
      </w:r>
      <w:r>
        <w:rPr/>
        <w:t>(kteří netráví čas ve školní družině)</w:t>
      </w:r>
      <w:r>
        <w:rPr>
          <w:sz w:val="24"/>
          <w:szCs w:val="24"/>
        </w:rPr>
        <w:t xml:space="preserve"> přicházejí do budovy v čase, kdy je zajištěn dohled, tj. 7,20 – 7,35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statních případech vstupují žáci do školy 20 minut před začátkem vyučování. Žák vstupuje a odchází hlavním nebo bočním vchodem. V zimě bývá někdy boční vchod z bezpečnostních důvodů uzavřen kvůli námraz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atna se ráno zamyká v 7,40 hodi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ákonní zástupci žáků nemají povolen vstup do budovy</w:t>
      </w:r>
      <w:r>
        <w:rPr>
          <w:sz w:val="24"/>
          <w:szCs w:val="24"/>
        </w:rPr>
        <w:t xml:space="preserve">, pokud zde nemají domluvenou schůzku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Vyučování začíná v 7,45 hod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Žáci se řídí vyučovacím rozvrhem, který je vyvěšen ve třídách, na školním webu, mají vlepený v žákovských knížká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 třídy je vstup povolen jen v přezůvkách. </w:t>
      </w:r>
      <w:r>
        <w:rPr/>
        <w:t xml:space="preserve">Z důvodu bezpečnosti </w:t>
      </w:r>
      <w:r>
        <w:rPr>
          <w:i/>
        </w:rPr>
        <w:t>nedoporučujeme</w:t>
      </w:r>
      <w:r>
        <w:rPr/>
        <w:t xml:space="preserve"> pantofle. Vhodné jsou sandály s pevnou patou, které nešpiní podlahové kryt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 skončení vyučování doprovodí vyučující učitelka/asistentka pedagoga žáky do šatny a zodpovědnost za žáka po opuštění školy přebírají jeho rodiče (zákonní zástupci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V době poledních přestávek</w:t>
      </w:r>
      <w:r>
        <w:rPr>
          <w:sz w:val="24"/>
          <w:szCs w:val="24"/>
        </w:rPr>
        <w:t xml:space="preserve"> mezi dopoledním a odpoledním vyučováním jsou za žáky zodpovědní jejich zákonní zástupci, pokud tito (žáci) netráví čas ve škole, tedy ve školní družině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Do jídelny</w:t>
      </w:r>
      <w:r>
        <w:rPr>
          <w:sz w:val="24"/>
          <w:szCs w:val="24"/>
        </w:rPr>
        <w:t xml:space="preserve"> chodí žáci dle rozpisu pod dohledem určených pedagog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rodičům</w:t>
      </w:r>
      <w:r>
        <w:rPr>
          <w:sz w:val="24"/>
          <w:szCs w:val="24"/>
        </w:rPr>
        <w:t xml:space="preserve"> mohou být podány na třídních schůzkách, hovorových hodinách nebo před a po vyučování (po předchozí domluvě) nebo podle dohody s pedagogem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žení rodiče, konzultace s pedagogy prosím domlouvejte předem. Ne vždy mají paní učitelky a vychovatelky z provozních důvodů čas se Vám věnovat (dohledy, příprava na další hodinu…)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dagog nemůže z bezpečnostních důvodů s rodičem (zákonným zástupcem) řešit záležitosti týkající se jeho dítěte v době, kdy nese zodpovědnost za žáky </w:t>
      </w:r>
      <w:r>
        <w:rPr>
          <w:i/>
          <w:sz w:val="24"/>
          <w:szCs w:val="24"/>
        </w:rPr>
        <w:t>(vykonává přímou pedagogickou činnost, vykonává dohled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kujeme za pochopení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předchozí domluvě lze umožnit návštěvu rodičů (zákonných zástupců) ve výu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ovací hod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stávk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hodina         07,45 – 08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hod. -   8,40 hod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odina</w:t>
              <w:tab/>
              <w:t xml:space="preserve"> 08,40 – 09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9,25 hod. -   9,45 hod.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odina</w:t>
              <w:tab/>
              <w:t xml:space="preserve"> 09,45 – 10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,30 hod. - 10,40 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dina</w:t>
              <w:tab/>
              <w:t>10,40 – 11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5 hod. - 11,35 hod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odina</w:t>
              <w:tab/>
              <w:t>11,35 – 12,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odina</w:t>
              <w:tab/>
              <w:t>13,10 – 13,5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lední přestávka: 11,25 (12,20) – 13,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Úřední hodiny</w:t>
      </w:r>
      <w:r>
        <w:rPr>
          <w:b/>
          <w:sz w:val="24"/>
          <w:szCs w:val="24"/>
        </w:rPr>
        <w:t xml:space="preserve"> paní Metelkové</w:t>
      </w:r>
      <w:r>
        <w:rPr>
          <w:sz w:val="24"/>
          <w:szCs w:val="24"/>
        </w:rPr>
        <w:t xml:space="preserve">  po -  pá  </w:t>
      </w:r>
      <w:r>
        <w:rPr>
          <w:b/>
          <w:sz w:val="24"/>
          <w:szCs w:val="24"/>
        </w:rPr>
        <w:t>6,30 – 7,3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2,30 – 13,3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8"/>
        <w:spacing w:lineRule="auto" w:line="276"/>
        <w:jc w:val="both"/>
        <w:rPr>
          <w:i/>
          <w:i/>
        </w:rPr>
      </w:pPr>
      <w:r>
        <w:rPr/>
        <w:t>1)</w:t>
        <w:tab/>
        <w:tab/>
        <w:tab/>
        <w:tab/>
        <w:tab/>
        <w:t>ZÁKLADNÍ  ŠKOLA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Účetní zabezpečení</w:t>
      </w:r>
      <w:r>
        <w:rPr/>
        <w:tab/>
        <w:tab/>
        <w:tab/>
      </w:r>
      <w:r>
        <w:rPr>
          <w:sz w:val="22"/>
        </w:rPr>
        <w:t>hospodářka /účetní/</w:t>
        <w:tab/>
        <w:tab/>
        <w:t xml:space="preserve">Martina Metelková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Provozní zabezpečení                             domovnice                                  Světla Beránková                                                                        </w:t>
      </w:r>
    </w:p>
    <w:p>
      <w:pPr>
        <w:pStyle w:val="Heading4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4"/>
        <w:spacing w:lineRule="auto" w:line="276"/>
        <w:jc w:val="both"/>
        <w:rPr/>
      </w:pPr>
      <w:r>
        <w:rPr/>
        <w:t>Výchovně - vzdělávací činnost</w:t>
      </w:r>
    </w:p>
    <w:p>
      <w:pPr>
        <w:pStyle w:val="Heading4"/>
        <w:spacing w:lineRule="auto" w:line="276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větlana Vac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ka školy, třídní učitelka 1. ročník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 xml:space="preserve">, HV </w:t>
            </w:r>
            <w:r>
              <w:rPr>
                <w:sz w:val="16"/>
                <w:szCs w:val="16"/>
              </w:rPr>
              <w:t xml:space="preserve">1+2    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gr. Hana Procházková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řídní učitelka 2. ročníku, výchovná poradkyně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sz w:val="16"/>
                <w:szCs w:val="16"/>
              </w:rPr>
              <w:t xml:space="preserve">2,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16"/>
                <w:szCs w:val="16"/>
              </w:rPr>
              <w:t>2, 4-5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 xml:space="preserve">PRV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imona Vosykov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třídní učitelka 3. roční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ČJ</w:t>
            </w:r>
            <w:r>
              <w:rPr>
                <w:color w:val="000000"/>
                <w:sz w:val="16"/>
                <w:szCs w:val="16"/>
              </w:rPr>
              <w:t xml:space="preserve"> 3, </w:t>
            </w:r>
            <w:r>
              <w:rPr>
                <w:sz w:val="24"/>
                <w:szCs w:val="24"/>
              </w:rPr>
              <w:t xml:space="preserve">PRV 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24"/>
                <w:szCs w:val="24"/>
              </w:rPr>
              <w:t>INF</w:t>
            </w:r>
            <w:r>
              <w:rPr>
                <w:sz w:val="16"/>
                <w:szCs w:val="16"/>
              </w:rPr>
              <w:t xml:space="preserve"> 2- 4, </w:t>
            </w: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2- 3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Hana Bezroukov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třídní učitelka 4.+5. ročníku, školní preventista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J </w:t>
            </w:r>
            <w:r>
              <w:rPr>
                <w:color w:val="000000"/>
                <w:sz w:val="16"/>
                <w:szCs w:val="16"/>
              </w:rPr>
              <w:t xml:space="preserve">4+5, </w:t>
            </w:r>
            <w:r>
              <w:rPr>
                <w:color w:val="000000"/>
                <w:sz w:val="24"/>
                <w:szCs w:val="24"/>
              </w:rPr>
              <w:t xml:space="preserve">AJ </w:t>
            </w:r>
            <w:r>
              <w:rPr>
                <w:color w:val="000000"/>
                <w:sz w:val="16"/>
                <w:szCs w:val="16"/>
              </w:rPr>
              <w:t xml:space="preserve">1 - 5,   </w:t>
            </w:r>
            <w:r>
              <w:rPr>
                <w:color w:val="000000"/>
                <w:sz w:val="24"/>
                <w:szCs w:val="24"/>
              </w:rPr>
              <w:t>VL</w:t>
            </w:r>
            <w:r>
              <w:rPr>
                <w:color w:val="000000"/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Helena Kadlec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Z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M </w:t>
            </w: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Kučer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edoucí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1, 4, 5,</w:t>
            </w:r>
            <w:r>
              <w:rPr>
                <w:sz w:val="24"/>
                <w:szCs w:val="24"/>
              </w:rPr>
              <w:t xml:space="preserve"> PŘ</w:t>
            </w:r>
            <w:r>
              <w:rPr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ta Podaná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učitelka ZŠ,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V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, PČ </w:t>
            </w:r>
            <w:r>
              <w:rPr>
                <w:color w:val="000000"/>
                <w:sz w:val="16"/>
                <w:szCs w:val="16"/>
              </w:rPr>
              <w:t>1 - 5</w:t>
            </w:r>
            <w:r>
              <w:rPr>
                <w:color w:val="000000"/>
                <w:sz w:val="24"/>
                <w:szCs w:val="24"/>
              </w:rPr>
              <w:t xml:space="preserve">, VV </w:t>
            </w:r>
            <w:r>
              <w:rPr>
                <w:color w:val="000000"/>
                <w:sz w:val="16"/>
                <w:szCs w:val="16"/>
              </w:rPr>
              <w:t>1 – 5</w:t>
            </w:r>
            <w:r>
              <w:rPr>
                <w:color w:val="000000"/>
                <w:sz w:val="24"/>
                <w:szCs w:val="24"/>
              </w:rPr>
              <w:t xml:space="preserve">, INF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Vrán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ychovatelka ŠD, asistentka ped.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V </w:t>
            </w:r>
            <w:r>
              <w:rPr>
                <w:color w:val="000000"/>
                <w:sz w:val="16"/>
                <w:szCs w:val="16"/>
              </w:rPr>
              <w:t>3 - 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istentky pedagoga</w:t>
      </w:r>
      <w:r>
        <w:rPr>
          <w:sz w:val="24"/>
          <w:szCs w:val="24"/>
        </w:rPr>
        <w:t xml:space="preserve"> Adriana Jaroszová, Jaroslava Kolínová, Tereza Rohlíková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abriela Vránová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Školní asistentka</w:t>
      </w:r>
      <w:r>
        <w:rPr>
          <w:sz w:val="24"/>
          <w:szCs w:val="24"/>
        </w:rPr>
        <w:t xml:space="preserve"> Bc. Gabriela Kopicová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rganizace ZŠ  2024/2025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0"/>
        <w:gridCol w:w="1377"/>
        <w:gridCol w:w="851"/>
        <w:gridCol w:w="2268"/>
        <w:gridCol w:w="1167"/>
        <w:gridCol w:w="1123"/>
        <w:gridCol w:w="9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í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č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l./dí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Ž. ve tří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. učitel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uč. povinno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řiděle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č. pl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. Vacková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Procházk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. Vosyk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8"/>
          <w:szCs w:val="28"/>
          <w:highlight w:val="yellow"/>
          <w:u w:val="single"/>
          <w:lang w:eastAsia="ar-SA"/>
        </w:rPr>
      </w:pPr>
      <w:r>
        <w:rPr>
          <w:b w:val="false"/>
          <w:sz w:val="28"/>
          <w:szCs w:val="28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Dohled nad žáky  2024/2025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76172569"/>
      <w:bookmarkStart w:id="1" w:name="_Hlk176172569"/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48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šaten 7,20 – 7,3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 třídách + chodby ZŠ 7,20 – 7,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ě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pic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Hana Bezrouková/ Tereza Rohlí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er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pic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ětlana Vacková/ Jaroslava Kolín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pic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Jaroszová / Gabriela Vrán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v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pic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Podaná /Helena Kadlec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opic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Vosyk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bookmarkStart w:id="2" w:name="_Hlk176172569"/>
      <w:bookmarkEnd w:id="2"/>
      <w:r>
        <w:rPr/>
        <w:t>O přestávkách mezi vyučovacími hodinami vykonávají dohled nad žáky asistentky pedagoga (ve třídách, chodby)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Po vyučování přebírá žáky příslušná vychovatelka ŠD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odcházejí domů ihned po vyučování, odvádějí do šaten asistentky pedagoga nebo vyučující, které v dané třídě učí poslední vyučovací hodinu. Zde vyčkají do chvíle, dokud žáci neopustí budovu školy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se stravují ve školní jídelně, tráví čas mezi koncem vyučování a odchodem do školní jídelny ve školní družině. Z organizačních důvodů není možné, aby žáci navštěvovali školní jídelnu sami (zajištění dohledů, zajištění plynulosti stravování - kromě ZŠ se zde stravují i zaměstnanci a děti MŠ).</w:t>
      </w:r>
    </w:p>
    <w:p>
      <w:pPr>
        <w:pStyle w:val="Normal"/>
        <w:spacing w:lineRule="auto" w:line="276"/>
        <w:jc w:val="both"/>
        <w:rPr/>
      </w:pPr>
      <w:r>
        <w:rPr/>
        <w:t xml:space="preserve">Tito žáci v době pobytu ve školní družině plně respektují pokyny přítomné vychovatelky a řídí se řádem ŠD. </w:t>
      </w:r>
      <w:r>
        <w:rPr>
          <w:sz w:val="24"/>
          <w:szCs w:val="24"/>
        </w:rPr>
        <w:t xml:space="preserve">/ </w:t>
      </w:r>
    </w:p>
    <w:p>
      <w:pPr>
        <w:pStyle w:val="Odstavecseseznamem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2)                                                        ŠKOLNÍ DRUŽI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chovně - vzdělávací činnost:  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ě oddělení, kapacita 60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a Kučerová– vedoucí vychovatelka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Aneta Podaná, Gabriela Vránová, Tereza Rohlíková, Mgr. Simona Vosyková – vychovatel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rovozní zabezpečení</w:t>
      </w:r>
      <w:r>
        <w:rPr>
          <w:bCs/>
          <w:sz w:val="24"/>
          <w:szCs w:val="24"/>
        </w:rPr>
        <w:t xml:space="preserve">: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větla Beránková, domovnice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po – pá 6:30 – 7:30 a 11:30 – 16:3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ranní družiny přicházejí žáci v čase 6,30 – 7,00 hodin. Poté se budova pro žáky uzavírá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ní družina probíhá v herně Š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kud žák dochází ze školní družiny na kroužek/zájmový útvar vedený externistou, přebírá za něho po dobu výuky zodpovědnost příslušný vedoucí kroužku/zájmového útvaru (viz. smlouva o zajištění dohledu: zákonný zástupce žáka podepíše škole souhlas se svěřením svého dítěte tomuto vyučujícímu/vedoucímu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platek za ŠD činí 150,- Kč měsíčně</w:t>
      </w:r>
      <w:r>
        <w:rPr>
          <w:sz w:val="24"/>
          <w:szCs w:val="24"/>
        </w:rPr>
        <w:t xml:space="preserve">. Poplatek je možno platit pololetně (750,- Kč) či na celý rok (1 500,- Kč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ci, kteří využívají školní družinu pouze ráno nebo v čase mezi koncem vyučování a obědem nebo v čase mezi dopoledním a odpoledním vyučováním, jsou osvobozeni od úplaty ŠD. Čas mezi vyučováním není čas mezi dopoledním vyučováním a kroužky (zájmovými útvary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Polední pauza je doba mezi dopoledním a odpoledním vyučováním, nikoli doba do 13,10 hodin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drobnější pokyny uvádí Vnitřní řád Š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3)</w:t>
        <w:tab/>
        <w:tab/>
        <w:tab/>
        <w:tab/>
        <w:tab/>
        <w:t>ŠKOLNÍ JÍDELNA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spacing w:lineRule="auto" w:line="276"/>
        <w:jc w:val="both"/>
        <w:rPr>
          <w:b w:val="false"/>
          <w:b w:val="false"/>
        </w:rPr>
      </w:pPr>
      <w:r>
        <w:rPr/>
        <w:t xml:space="preserve">Vedoucí ŠJ – Martina Metelková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oucí kuchařka</w:t>
        <w:tab/>
        <w:tab/>
        <w:t xml:space="preserve">       Hana Ublová   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kuchařka                                        Radka Jansová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y obědů</w:t>
      </w:r>
      <w:r>
        <w:rPr>
          <w:sz w:val="24"/>
          <w:szCs w:val="24"/>
        </w:rPr>
        <w:t xml:space="preserve"> stanovuje provozní řád školní jídelny dle platné vyhlášky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lata za školní stravování žáků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latby stravného je nutno uhradit nejdéle k 25. dni předchozího měsíce. Platby jsou zálohové ve výši </w:t>
      </w:r>
      <w:r>
        <w:rPr>
          <w:b/>
          <w:sz w:val="24"/>
          <w:szCs w:val="24"/>
        </w:rPr>
        <w:t>800,- Kč</w:t>
      </w:r>
      <w:r>
        <w:rPr>
          <w:sz w:val="24"/>
          <w:szCs w:val="24"/>
        </w:rPr>
        <w:t xml:space="preserve"> a k 30. 6. běžného roku bude provedeno vyúčtová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vní platba na září musí být uhrazena nejdéle do 25. srp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ze tedy zadat měsíční trvalý příkaz na stejnou částku od srpna do května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tázky, týkající se stravování projednává zákonný zástupce žáka s vedoucí školní jídelny. </w:t>
      </w:r>
      <w:r>
        <w:rPr>
          <w:b/>
          <w:sz w:val="26"/>
          <w:szCs w:val="26"/>
        </w:rPr>
        <w:t>Odhlašování a nahlašování stravy</w:t>
      </w:r>
      <w:r>
        <w:rPr>
          <w:sz w:val="24"/>
          <w:szCs w:val="24"/>
        </w:rPr>
        <w:t xml:space="preserve"> je možné provádět nejpozději do </w:t>
      </w:r>
      <w:r>
        <w:rPr>
          <w:b/>
          <w:sz w:val="24"/>
          <w:szCs w:val="24"/>
        </w:rPr>
        <w:t>13:30 hod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ešlého dne</w:t>
      </w:r>
      <w:r>
        <w:rPr>
          <w:sz w:val="24"/>
          <w:szCs w:val="24"/>
        </w:rPr>
        <w:t xml:space="preserve"> osobně, telefonicky (6.30 – 13.30 hod.) 466 930 380, 721 445 753, mailem: martina.metelkova@zsdritec.cz 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S a maily je možno posílat 24 hod. denně. Je nutno vyčkat potvrzení sms zprávy. V případě, že na svou sms neobdržíte odpověď, prosíme, volejte nebo pište na mail (týká se především operátora T-mobil). Děkujeme za laskavé pochopení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vedávání obědů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kud žák nestihne oběd odhlásit (první den </w:t>
      </w:r>
      <w:r>
        <w:rPr>
          <w:sz w:val="24"/>
          <w:szCs w:val="24"/>
          <w:u w:val="single"/>
        </w:rPr>
        <w:t>neplánované</w:t>
      </w:r>
      <w:r>
        <w:rPr>
          <w:sz w:val="24"/>
          <w:szCs w:val="24"/>
        </w:rPr>
        <w:t xml:space="preserve"> absence), můžete si ho vyzvednout do vlastních jídlonosičů (ne do skleněných nádob) první den absenc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 </w:t>
      </w:r>
      <w:r>
        <w:rPr>
          <w:b/>
          <w:sz w:val="24"/>
          <w:szCs w:val="24"/>
        </w:rPr>
        <w:t>pouze v čase 11,00 – 11,15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iném čase vám nebude oběd vyd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íme, respektujte tento pokyn. Z důvodů hygienických a organizačních není možné Vám individuálně vyhově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pobytu ve školní jídelně se žáci řídí řádem ŠJ a pokyny vychovatelky případně jiné dospělé osoby vykonávající dohled dle rozpis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4)</w:t>
        <w:tab/>
        <w:tab/>
      </w:r>
      <w:r>
        <w:rPr>
          <w:sz w:val="28"/>
          <w:szCs w:val="28"/>
          <w:u w:val="single"/>
        </w:rPr>
        <w:t>Organizace školního roku 2024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čátek školního roku</w:t>
      </w:r>
      <w:r>
        <w:rPr>
          <w:b/>
          <w:sz w:val="24"/>
          <w:szCs w:val="24"/>
        </w:rPr>
        <w:t xml:space="preserve"> v pondělí 2. září 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prvního pololetí </w:t>
      </w:r>
      <w:r>
        <w:rPr>
          <w:b/>
          <w:sz w:val="24"/>
          <w:szCs w:val="24"/>
        </w:rPr>
        <w:t>ve čtvrtek 30. ledna 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školního roku </w:t>
      </w:r>
      <w:r>
        <w:rPr>
          <w:b/>
          <w:sz w:val="24"/>
          <w:szCs w:val="24"/>
        </w:rPr>
        <w:t>v pondělí 30. června 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zimní prázdniny</w:t>
      </w:r>
      <w:r>
        <w:rPr>
          <w:sz w:val="24"/>
          <w:szCs w:val="24"/>
        </w:rPr>
        <w:t xml:space="preserve"> připadnou </w:t>
      </w:r>
      <w:r>
        <w:rPr>
          <w:b/>
          <w:bCs/>
          <w:iCs/>
          <w:sz w:val="24"/>
          <w:szCs w:val="24"/>
        </w:rPr>
        <w:t>na úterý 29. října a středu 30. října 2024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ánoční prázdniny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čínají </w:t>
      </w:r>
      <w:r>
        <w:rPr>
          <w:b/>
          <w:bCs/>
          <w:iCs/>
          <w:sz w:val="24"/>
          <w:szCs w:val="24"/>
        </w:rPr>
        <w:t>v pondělí 23. prosince 2023 a končí v pátek 3. ledna 2024</w:t>
      </w:r>
      <w:r>
        <w:rPr>
          <w:iCs/>
          <w:sz w:val="24"/>
          <w:szCs w:val="24"/>
        </w:rPr>
        <w:t xml:space="preserve">. Vyučování začne </w:t>
      </w:r>
      <w:r>
        <w:rPr>
          <w:b/>
          <w:iCs/>
          <w:sz w:val="24"/>
          <w:szCs w:val="24"/>
        </w:rPr>
        <w:t>ve středu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3. ledna 2024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denní </w:t>
      </w:r>
      <w:r>
        <w:rPr>
          <w:b/>
          <w:sz w:val="24"/>
          <w:szCs w:val="24"/>
          <w:u w:val="single"/>
        </w:rPr>
        <w:t>pololetní prázdniny</w:t>
      </w:r>
      <w:r>
        <w:rPr>
          <w:sz w:val="24"/>
          <w:szCs w:val="24"/>
        </w:rPr>
        <w:t xml:space="preserve"> připadnou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átek 31. ledna 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Jarní prázdniny</w:t>
      </w:r>
      <w:r>
        <w:rPr>
          <w:sz w:val="24"/>
          <w:szCs w:val="24"/>
        </w:rPr>
        <w:t xml:space="preserve"> v délce jednoho týdne jsou podle sídla školy stanoveny takto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ermín </w:t>
      </w:r>
      <w:r>
        <w:rPr>
          <w:b/>
          <w:sz w:val="24"/>
          <w:szCs w:val="24"/>
        </w:rPr>
        <w:t>3. 2. - 9. 2. 2025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ardubice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4. 2. - 2. 3. 2025 Hradec Králové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denní </w:t>
      </w:r>
      <w:r>
        <w:rPr>
          <w:b/>
          <w:sz w:val="24"/>
          <w:szCs w:val="24"/>
          <w:u w:val="single"/>
        </w:rPr>
        <w:t>velikonoční prázdn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tvr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Hlavní prázdniny</w:t>
      </w:r>
      <w:r>
        <w:rPr>
          <w:sz w:val="24"/>
          <w:szCs w:val="24"/>
        </w:rPr>
        <w:t xml:space="preserve"> budou trvat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dělí 28. 6. 2025 do neděle 31. 8. 202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dobí školního vyučování ve školním roce 2025/2026 začne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ndělí 1. 9. 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)                                  KROUŽKY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2268"/>
        <w:gridCol w:w="2126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ou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platek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4. a 5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imona Vosy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3:45</w:t>
            </w:r>
          </w:p>
          <w:p>
            <w:pPr>
              <w:pStyle w:val="Odstavecseseznamem"/>
              <w:spacing w:lineRule="auto" w:line="276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3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imona Vosy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4:00 – 14:45</w:t>
            </w:r>
          </w:p>
          <w:p>
            <w:pPr>
              <w:pStyle w:val="Odstavecseseznamem"/>
              <w:spacing w:lineRule="auto" w:line="276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eramik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 - 5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neta Podan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 xml:space="preserve">úterý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000/pololet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včetně materiál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Poznámka: časy pro jednotlivé ročníky budou upřesněny až po uzavření přihlášek –         podle počtu žáků jednotlivých ročníků.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ěvecký sbor Bonifá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– 5. 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větlana Vac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4:00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zdarm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oužky pracují od začátku října do konce květ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ěvecký sbor – začínáme 25. září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6)</w:t>
        <w:tab/>
        <w:tab/>
      </w:r>
      <w:r>
        <w:rPr>
          <w:sz w:val="28"/>
          <w:szCs w:val="28"/>
          <w:u w:val="single"/>
        </w:rPr>
        <w:t>plán třídních schůzek ZŠ 2023/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5. 9.</w:t>
      </w:r>
      <w:r>
        <w:rPr>
          <w:sz w:val="24"/>
          <w:szCs w:val="24"/>
        </w:rPr>
        <w:t xml:space="preserve"> (čtvrtek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listopadu proběhnou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ovorové hodiny </w:t>
      </w:r>
      <w:r>
        <w:rPr>
          <w:b/>
          <w:sz w:val="24"/>
          <w:szCs w:val="24"/>
        </w:rPr>
        <w:t>(tripartity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1. </w:t>
      </w:r>
      <w:r>
        <w:rPr>
          <w:sz w:val="24"/>
          <w:szCs w:val="24"/>
        </w:rPr>
        <w:t>(úterý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4.</w:t>
      </w:r>
      <w:r>
        <w:rPr>
          <w:sz w:val="24"/>
          <w:szCs w:val="24"/>
        </w:rPr>
        <w:t xml:space="preserve"> (čtvrtek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ždy od 16,30 hodin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</w:rPr>
        <w:t xml:space="preserve">1. 9. 2024  Dříteč      </w:t>
        <w:tab/>
        <w:tab/>
        <w:tab/>
        <w:tab/>
      </w:r>
      <w:r>
        <w:rPr>
          <w:i/>
          <w:sz w:val="24"/>
        </w:rPr>
        <w:t xml:space="preserve">Mgr. Světlana Vacková, ředitelk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a mateřská škola Dříteč, okres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9Char">
    <w:name w:val="Nadpis 9 Char"/>
    <w:qFormat/>
    <w:rPr>
      <w:b/>
      <w:bCs/>
      <w:i/>
      <w:iCs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2124"/>
    </w:pPr>
    <w:rPr>
      <w:sz w:val="22"/>
    </w:rPr>
  </w:style>
  <w:style w:type="paragraph" w:styleId="Titulek">
    <w:name w:val="Titulek"/>
    <w:basedOn w:val="Normal"/>
    <w:next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2124"/>
    </w:pPr>
    <w:rPr>
      <w:sz w:val="22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7:00Z</dcterms:created>
  <dc:creator>ML</dc:creator>
  <dc:description/>
  <cp:keywords/>
  <dc:language>en-US</dc:language>
  <cp:lastModifiedBy>Vacková Světlana</cp:lastModifiedBy>
  <cp:lastPrinted>2016-09-15T08:36:00Z</cp:lastPrinted>
  <dcterms:modified xsi:type="dcterms:W3CDTF">2024-09-02T12:09:00Z</dcterms:modified>
  <cp:revision>4</cp:revision>
  <dc:subject/>
  <dc:title>Vnitřní řád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