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</w:r>
    </w:p>
    <w:p>
      <w:pPr>
        <w:pStyle w:val="Heading"/>
        <w:ind w:left="2124" w:firstLine="708"/>
        <w:jc w:val="both"/>
        <w:rPr/>
      </w:pPr>
      <w:r>
        <w:rPr/>
        <w:t>Vnitřní řád ZŠ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vidla pro vnitřní režim základní školy ve školním roce </w:t>
      </w:r>
      <w:r>
        <w:rPr/>
        <w:t>2025/202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t xml:space="preserve">Součásti právního subjektu: </w:t>
      </w:r>
      <w:r>
        <w:rPr>
          <w:b/>
          <w:bCs/>
          <w:sz w:val="24"/>
        </w:rPr>
        <w:t>ZŠ, MŠ, školní družina, školní jídelna a školní výdejna</w:t>
      </w:r>
    </w:p>
    <w:p>
      <w:pPr>
        <w:pStyle w:val="Heading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Ředitelka Mgr. Světlana Vacková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ástupkyně ředitelky Mgr. Hana Bezrouková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D – </w:t>
      </w:r>
      <w:r>
        <w:rPr>
          <w:b/>
          <w:bCs/>
          <w:i/>
          <w:sz w:val="24"/>
        </w:rPr>
        <w:t>Dana Kučerová</w: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doucí ŠJ – </w:t>
      </w:r>
      <w:r>
        <w:rPr>
          <w:b/>
          <w:bCs/>
          <w:i/>
          <w:sz w:val="24"/>
        </w:rPr>
        <w:t>Martina Metelkov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ovoz hlavní budovy je </w:t>
      </w:r>
      <w:r>
        <w:rPr>
          <w:b/>
          <w:sz w:val="24"/>
          <w:szCs w:val="24"/>
        </w:rPr>
        <w:t>6,30 – 16,30</w:t>
      </w:r>
      <w:r>
        <w:rPr>
          <w:sz w:val="24"/>
          <w:szCs w:val="24"/>
        </w:rPr>
        <w:t xml:space="preserve"> hodi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Žáci </w:t>
      </w:r>
      <w:r>
        <w:rPr/>
        <w:t>(kteří netráví čas ve školní družině)</w:t>
      </w:r>
      <w:r>
        <w:rPr>
          <w:sz w:val="24"/>
          <w:szCs w:val="24"/>
        </w:rPr>
        <w:t xml:space="preserve"> přicházejí do budovy v čase, kdy je zajištěn dohled,         tj. 7,20 – 7,35. Žák vstupuje a odchází hlavním nebo bočním vchodem. V zimě bývá někdy boční vchod z bezpečnostních důvodů uzavřen kvůli námraze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Šatna se ráno zamyká v 7,40 hodin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statních případech vstupují žáci do školy nejdříve 20 minut před začátkem vyučování </w:t>
      </w:r>
      <w:r>
        <w:rPr/>
        <w:t>(žáci, kteří se neúčastní plavecké výuky, příchod na odpolední vyučování, žáci, kteří jsou osvobozeni např. z tělesné výchovy a přicházejí na výuku z domova atp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ákonní zástupci žáků nemají povolen vstup do budovy</w:t>
      </w:r>
      <w:r>
        <w:rPr>
          <w:sz w:val="24"/>
          <w:szCs w:val="24"/>
        </w:rPr>
        <w:t xml:space="preserve">, pokud zde nemají domluvenou schůzku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Vyučování začíná v 7,45 hod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Žáci se řídí vyučovacím rozvrhem, který je vyvěšen ve třídách, na školním webu, mají vlepený v žákovských knížkách (1., 2. ročník), je na Škole onlin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 třídy je vstup povolen jen v přezůvkách. </w:t>
      </w:r>
      <w:r>
        <w:rPr/>
        <w:t xml:space="preserve">Z důvodu bezpečnosti </w:t>
      </w:r>
      <w:r>
        <w:rPr>
          <w:i/>
        </w:rPr>
        <w:t>nedoporučujeme</w:t>
      </w:r>
      <w:r>
        <w:rPr/>
        <w:t xml:space="preserve"> pantofle. Vhodné jsou sandály s pevnou patou, které nešpiní podlahové kryt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 skončení vyučování doprovodí vyučující učitelka/asistentka pedagoga žáky do šatny a zodpovědnost za žáka po opuštění školy přebírají jeho rodiče (zákonní zástupci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V době poledních přestávek</w:t>
      </w:r>
      <w:r>
        <w:rPr>
          <w:sz w:val="24"/>
          <w:szCs w:val="24"/>
        </w:rPr>
        <w:t xml:space="preserve"> mezi dopoledním a odpoledním vyučováním jsou za žáky zodpovědní jejich zákonní zástupci, pokud tito (žáci) netráví čas ve škole, tedy ve školní družině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Do jídelny</w:t>
      </w:r>
      <w:r>
        <w:rPr>
          <w:sz w:val="24"/>
          <w:szCs w:val="24"/>
        </w:rPr>
        <w:t xml:space="preserve"> chodí žáci dle rozpisu pod dohledem určených pedagogů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ce rodičům</w:t>
      </w:r>
      <w:r>
        <w:rPr>
          <w:sz w:val="24"/>
          <w:szCs w:val="24"/>
        </w:rPr>
        <w:t xml:space="preserve"> mohou být podány na třídních schůzkách, na hovorových hodinách nebo před a po vyučování (po předchozí domluvě) nebo podle dohody s pedagogem. 3., 4., 5. ročník na Škole online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ážení rodiče, konzultace s pedagogy prosím domlouvejte předem. Ne vždy mají paní učitelky a vychovatelky z provozních důvodů čas se Vám věnovat (dohledy, příprava na další hodinu…)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Pedagog nemůže z bezpečnostních důvodů s rodičem (zákonným zástupcem) řešit záležitosti týkající se jeho dítěte v době, kdy nese zodpovědnost za žáky </w:t>
      </w:r>
      <w:r>
        <w:rPr>
          <w:i/>
          <w:sz w:val="24"/>
          <w:szCs w:val="24"/>
        </w:rPr>
        <w:t>(vykonává přímou pedagogickou činnost, vykonává dohled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ěkujeme za pochopení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předchozí domluvě lze umožnit návštěvu rodičů (zákonných zástupců) ve výu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ovací hod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stávky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hodina         07,45 – 08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0 hod. -   8,40 hod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odina</w:t>
              <w:tab/>
              <w:t xml:space="preserve"> 08,40 – 09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9,25 hod. -   9,45 hod.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odina</w:t>
              <w:tab/>
              <w:t xml:space="preserve"> 09,45 – 10,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,30 hod. - 10,40 ho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odina</w:t>
              <w:tab/>
              <w:t>10,40 – 11,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5 hod. - 11,35 hod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odina</w:t>
              <w:tab/>
              <w:t>11,35 – 12,2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odina</w:t>
              <w:tab/>
              <w:t>13,10 – 13,5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lední přestávka: 11,25 (12,20) – 13,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Úřední hodiny</w:t>
      </w:r>
      <w:r>
        <w:rPr>
          <w:b/>
          <w:sz w:val="24"/>
          <w:szCs w:val="24"/>
        </w:rPr>
        <w:t xml:space="preserve"> paní Metelkové</w:t>
      </w:r>
      <w:r>
        <w:rPr>
          <w:sz w:val="24"/>
          <w:szCs w:val="24"/>
        </w:rPr>
        <w:t xml:space="preserve">  po -  pá  </w:t>
      </w:r>
      <w:r>
        <w:rPr>
          <w:b/>
          <w:sz w:val="24"/>
          <w:szCs w:val="24"/>
        </w:rPr>
        <w:t>6,30 – 7,3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2,30 – 13,3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8"/>
        <w:spacing w:lineRule="auto" w:line="276"/>
        <w:jc w:val="both"/>
        <w:rPr>
          <w:i/>
          <w:i/>
        </w:rPr>
      </w:pPr>
      <w:r>
        <w:rPr/>
        <w:t>1)</w:t>
        <w:tab/>
        <w:tab/>
        <w:tab/>
        <w:tab/>
        <w:tab/>
        <w:t>ZÁKLADNÍ  ŠKOLA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Účetní zabezpečení</w:t>
      </w:r>
      <w:r>
        <w:rPr/>
        <w:tab/>
        <w:tab/>
        <w:tab/>
      </w:r>
      <w:r>
        <w:rPr>
          <w:sz w:val="22"/>
        </w:rPr>
        <w:t>hospodářka /účetní/</w:t>
        <w:tab/>
        <w:tab/>
        <w:t xml:space="preserve">Martina Metelková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Provozní zabezpečení                             domovnice                                  Světla Beránková                                                                        </w:t>
      </w:r>
    </w:p>
    <w:p>
      <w:pPr>
        <w:pStyle w:val="Heading4"/>
        <w:spacing w:lineRule="auto" w:line="276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4"/>
        <w:spacing w:lineRule="auto" w:line="276"/>
        <w:jc w:val="both"/>
        <w:rPr/>
      </w:pPr>
      <w:r>
        <w:rPr/>
        <w:t>Výchovně - vzdělávací činnost</w:t>
      </w:r>
    </w:p>
    <w:p>
      <w:pPr>
        <w:pStyle w:val="Heading4"/>
        <w:spacing w:lineRule="auto" w:line="276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větlana Vac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ka školy, třídní učitelka 1. ročník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sz w:val="16"/>
                <w:szCs w:val="16"/>
              </w:rPr>
              <w:t>1</w:t>
            </w:r>
            <w:r>
              <w:rPr>
                <w:sz w:val="24"/>
                <w:szCs w:val="24"/>
              </w:rPr>
              <w:t xml:space="preserve">, HV </w:t>
            </w:r>
            <w:r>
              <w:rPr>
                <w:sz w:val="16"/>
                <w:szCs w:val="16"/>
              </w:rPr>
              <w:t xml:space="preserve">1+2    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Mgr. Helena Kadlec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ka 2. ročníku, školní logope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Č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gr. Hana Procházková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řídní učitelka 3. ročníku, výchovná poradkyně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J 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16"/>
                <w:szCs w:val="16"/>
              </w:rPr>
              <w:t>3, 4+5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INF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Hana Bezroukov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třídní učitelka 4.+5. ročníku,              zástupkyně ředitelky, školní preventista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J </w:t>
            </w:r>
            <w:r>
              <w:rPr>
                <w:color w:val="000000"/>
                <w:sz w:val="16"/>
                <w:szCs w:val="16"/>
              </w:rPr>
              <w:t xml:space="preserve">4+5, </w:t>
            </w:r>
            <w:r>
              <w:rPr>
                <w:color w:val="000000"/>
                <w:sz w:val="24"/>
                <w:szCs w:val="24"/>
              </w:rPr>
              <w:t xml:space="preserve">AJ </w:t>
            </w:r>
            <w:r>
              <w:rPr>
                <w:color w:val="000000"/>
                <w:sz w:val="16"/>
                <w:szCs w:val="16"/>
              </w:rPr>
              <w:t xml:space="preserve">1,2,4,5,   </w:t>
            </w:r>
            <w:r>
              <w:rPr>
                <w:color w:val="000000"/>
                <w:sz w:val="24"/>
                <w:szCs w:val="24"/>
              </w:rPr>
              <w:t>VL</w:t>
            </w:r>
            <w:r>
              <w:rPr>
                <w:color w:val="000000"/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. Simona Vosy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 Z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 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PRV </w:t>
            </w:r>
            <w:r>
              <w:rPr>
                <w:sz w:val="16"/>
                <w:szCs w:val="16"/>
              </w:rPr>
              <w:t xml:space="preserve">3,  </w:t>
            </w:r>
            <w:r>
              <w:rPr>
                <w:sz w:val="24"/>
                <w:szCs w:val="24"/>
              </w:rPr>
              <w:t>AJ</w:t>
            </w:r>
            <w:r>
              <w:rPr>
                <w:sz w:val="16"/>
                <w:szCs w:val="16"/>
              </w:rPr>
              <w:t xml:space="preserve"> 3, </w:t>
            </w:r>
            <w:r>
              <w:rPr>
                <w:sz w:val="24"/>
                <w:szCs w:val="24"/>
              </w:rPr>
              <w:t>INF</w:t>
            </w:r>
            <w:r>
              <w:rPr>
                <w:sz w:val="16"/>
                <w:szCs w:val="16"/>
              </w:rPr>
              <w:t xml:space="preserve"> 2- 4, </w:t>
            </w: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2- 3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a Kučer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edoucí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  <w:r>
              <w:rPr>
                <w:sz w:val="16"/>
                <w:szCs w:val="16"/>
              </w:rPr>
              <w:t xml:space="preserve"> 1, 4, 5,</w:t>
            </w:r>
            <w:r>
              <w:rPr>
                <w:sz w:val="24"/>
                <w:szCs w:val="24"/>
              </w:rPr>
              <w:t xml:space="preserve"> PŘ</w:t>
            </w:r>
            <w:r>
              <w:rPr>
                <w:sz w:val="16"/>
                <w:szCs w:val="16"/>
              </w:rPr>
              <w:t xml:space="preserve"> 4+5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ta Podaná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učitelka ZŠ, vychovatelka ŠD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V </w:t>
            </w:r>
            <w:r>
              <w:rPr>
                <w:color w:val="000000"/>
                <w:sz w:val="16"/>
                <w:szCs w:val="16"/>
              </w:rPr>
              <w:t>1, 2</w:t>
            </w:r>
            <w:r>
              <w:rPr>
                <w:color w:val="000000"/>
                <w:sz w:val="24"/>
                <w:szCs w:val="24"/>
              </w:rPr>
              <w:t xml:space="preserve">, PČ </w:t>
            </w:r>
            <w:r>
              <w:rPr>
                <w:color w:val="000000"/>
                <w:sz w:val="16"/>
                <w:szCs w:val="16"/>
              </w:rPr>
              <w:t>1, 3 - 5</w:t>
            </w:r>
            <w:r>
              <w:rPr>
                <w:color w:val="000000"/>
                <w:sz w:val="24"/>
                <w:szCs w:val="24"/>
              </w:rPr>
              <w:t xml:space="preserve">, VV </w:t>
            </w:r>
            <w:r>
              <w:rPr>
                <w:color w:val="000000"/>
                <w:sz w:val="16"/>
                <w:szCs w:val="16"/>
              </w:rPr>
              <w:t>1 – 5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riela Vránová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a ZŠ, vychovatelka ŠD, asistentka ped.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V </w:t>
            </w:r>
            <w:r>
              <w:rPr>
                <w:color w:val="000000"/>
                <w:sz w:val="16"/>
                <w:szCs w:val="16"/>
              </w:rPr>
              <w:t>3 - 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sistentky pedagoga</w:t>
      </w:r>
      <w:r>
        <w:rPr>
          <w:sz w:val="24"/>
          <w:szCs w:val="24"/>
        </w:rPr>
        <w:t xml:space="preserve"> Gabriela Vránová, Lenka Shamshomová, Bc. Gabriela Kopicová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eza Rohlíková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rganizace ZŠ  2025/202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0"/>
        <w:gridCol w:w="1377"/>
        <w:gridCol w:w="851"/>
        <w:gridCol w:w="2268"/>
        <w:gridCol w:w="1167"/>
        <w:gridCol w:w="1123"/>
        <w:gridCol w:w="9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í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č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l./dí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Ž. ve tří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ř. učitel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yuč. povinno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řiděle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č. plá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S. Vacková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Kadlec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I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Procházkov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V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. Bezroukov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 w:val="28"/>
          <w:szCs w:val="28"/>
          <w:highlight w:val="yellow"/>
          <w:u w:val="single"/>
          <w:lang w:eastAsia="ar-SA"/>
        </w:rPr>
      </w:pPr>
      <w:r>
        <w:rPr>
          <w:b w:val="false"/>
          <w:sz w:val="28"/>
          <w:szCs w:val="28"/>
          <w:highlight w:val="yellow"/>
          <w:u w:val="single"/>
          <w:lang w:eastAsia="ar-SA"/>
        </w:rPr>
      </w:r>
    </w:p>
    <w:p>
      <w:pPr>
        <w:pStyle w:val="Heading1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Dohled nad žáky  2025/2026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76172569"/>
      <w:bookmarkStart w:id="1" w:name="_Hlk176172569"/>
      <w:bookmarkEnd w:id="1"/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48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šaten 7,20 – 7,3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 třídách + chodby ZŠ 7,20 – 7,4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ě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nka Shamshom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Hana Bezrouková/ Gabriela Kopic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er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a Rohlí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za Rohlík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Gabriela Kopic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Helena Kadlecová / Gabriela Vrán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v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Shamshom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Podaná / Lenka Shamshom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ezroukov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a Vosyková/ Hana Procházková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bookmarkStart w:id="2" w:name="_Hlk176172569"/>
      <w:bookmarkEnd w:id="2"/>
      <w:r>
        <w:rPr/>
        <w:t>O přestávkách mezi vyučovacími hodinami vykonávají dohled nad žáky asistentky pedagoga (ve třídách, chodby)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Po vyučování přebírá žáky příslušná vychovatelka ŠD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odcházejí domů ihned po vyučování, odvádějí do šaten asistentky pedagoga nebo vyučující, které v dané třídě učí poslední vyučovací hodinu. Zde vyčkají do chvíle, dokud žáci neopustí budovu školy.</w:t>
      </w:r>
    </w:p>
    <w:p>
      <w:pPr>
        <w:pStyle w:val="Odstavecseseznamem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/>
        <w:t>Žáci, kteří se stravují ve školní jídelně, tráví čas mezi koncem vyučování a odchodem do školní jídelny ve školní družině. Z organizačních důvodů není možné, aby žáci navštěvovali školní jídelnu sami (zajištění dohledů, zajištění plynulosti stravování - kromě ZŠ se zde stravují i zaměstnanci a děti MŠ).</w:t>
      </w:r>
    </w:p>
    <w:p>
      <w:pPr>
        <w:pStyle w:val="Normal"/>
        <w:spacing w:lineRule="auto" w:line="276"/>
        <w:jc w:val="both"/>
        <w:rPr/>
      </w:pPr>
      <w:r>
        <w:rPr/>
        <w:t xml:space="preserve">Tito žáci v době pobytu ve školní družině plně respektují pokyny přítomné vychovatelky a řídí se řádem ŠD. </w:t>
      </w:r>
      <w:r>
        <w:rPr>
          <w:sz w:val="24"/>
          <w:szCs w:val="24"/>
        </w:rPr>
        <w:t xml:space="preserve">/ </w:t>
      </w:r>
    </w:p>
    <w:p>
      <w:pPr>
        <w:pStyle w:val="Odstavecseseznamem"/>
        <w:spacing w:lineRule="auto" w:line="27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                                                       ŠKOLNÍ DRUŽI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chovně - vzdělávací činnost:  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ě oddělení, kapacita 60 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a Kučerová– vedoucí vychovatelka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Aneta Podaná, Gabriela Vránová, Tereza Rohlíková – vychovatel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rovozní zabezpečení</w:t>
      </w:r>
      <w:r>
        <w:rPr>
          <w:bCs/>
          <w:sz w:val="24"/>
          <w:szCs w:val="24"/>
        </w:rPr>
        <w:t xml:space="preserve">: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větla Beránková, domovnice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po – pá 6:30 – 7:30 a 11:30 – 16:3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ranní družiny přicházejí žáci v čase 6,30 – 7,00 hodin. Poté se budova pro žáky uzavírá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ní družina probíhá v herně Š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ud žák dochází ze školní družiny na kroužek/zájmový útvar vedený externistou, přebírá za něho po dobu výuky zodpovědnost příslušný vedoucí kroužku/zájmového útvaru (viz. smlouva o zajištění dohledu: zákonný zástupce žáka podepíše škole souhlas se svěřením svého dítěte tomuto vyučujícímu/vedoucímu). Zákonný zástupce včas nahlásí vychovatelce, který zájmový útvar a kdy jeho dítě navštěvuje a svým podpisem potvrdí, zda dítě odchází do zájmového útvaru samo či v doprovodu externis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oplatek za ŠD činí 1000,- Kč za pololetí</w:t>
      </w:r>
      <w:r>
        <w:rPr>
          <w:sz w:val="24"/>
          <w:szCs w:val="24"/>
        </w:rPr>
        <w:t>. Poplatek je možno platit pololetně či na celý rok (2 000,- Kč). Poplatky se hradí do 15. 9. 2025/15. 2. 20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áci, kteří využívají školní družinu pouze ráno nebo v čase mezi koncem vyučování a obědem nebo v čase mezi dopoledním a odpoledním vyučováním, jsou osvobozeni od úplaty ŠD. Čas mezi vyučováním není čas mezi dopoledním vyučováním a kroužky (zájmovými útvary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Polední pauza je doba mezi dopoledním a odpoledním vyučováním, nikoli doba do 13,10 hodin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odrobnější pokyny uvádí Vnitřní řád ŠD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3)</w:t>
        <w:tab/>
        <w:tab/>
        <w:tab/>
        <w:tab/>
        <w:tab/>
        <w:t>ŠKOLNÍ JÍDELNA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spacing w:lineRule="auto" w:line="276"/>
        <w:jc w:val="both"/>
        <w:rPr>
          <w:b w:val="false"/>
          <w:b w:val="false"/>
        </w:rPr>
      </w:pPr>
      <w:r>
        <w:rPr/>
        <w:t xml:space="preserve">Vedoucí ŠJ – Martina Metelková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Vedoucí kuchařka</w:t>
        <w:tab/>
        <w:tab/>
        <w:t xml:space="preserve">       Hana Ublová   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kuchařka                                        Radka Jansová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y obědů</w:t>
      </w:r>
      <w:r>
        <w:rPr>
          <w:sz w:val="24"/>
          <w:szCs w:val="24"/>
        </w:rPr>
        <w:t xml:space="preserve"> stanovuje Vnitřní řád školní jídelny dle platné vyhlášky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plata za školní stravování žáků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latby stravného je nutno uhradit nejdéle k 25. dni předchozího měsíce. Platby jsou zálohové ve výši </w:t>
      </w:r>
      <w:r>
        <w:rPr>
          <w:b/>
          <w:sz w:val="24"/>
          <w:szCs w:val="24"/>
        </w:rPr>
        <w:t>800,- Kč</w:t>
      </w:r>
      <w:r>
        <w:rPr>
          <w:sz w:val="24"/>
          <w:szCs w:val="24"/>
        </w:rPr>
        <w:t xml:space="preserve"> a k 30. 6. běžného roku bude provedeno vyúčtován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vní platba na září musí být uhrazena nejdéle do 25. srp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ze tedy zadat měsíční trvalý příkaz na stejnou částku od srpna do května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tázky, týkající se stravování projednává zákonný zástupce žáka s vedoucí školní jídelny. </w:t>
      </w:r>
      <w:r>
        <w:rPr>
          <w:b/>
          <w:sz w:val="26"/>
          <w:szCs w:val="26"/>
        </w:rPr>
        <w:t>Odhlašování a nahlašování stravy</w:t>
      </w:r>
      <w:r>
        <w:rPr>
          <w:sz w:val="24"/>
          <w:szCs w:val="24"/>
        </w:rPr>
        <w:t xml:space="preserve"> je možné provádět pouze prostřednictvím programu </w:t>
      </w:r>
      <w:r>
        <w:rPr>
          <w:b/>
          <w:bCs/>
          <w:sz w:val="24"/>
          <w:szCs w:val="24"/>
        </w:rPr>
        <w:t>Strava.cz</w:t>
      </w:r>
      <w:r>
        <w:rPr>
          <w:sz w:val="24"/>
          <w:szCs w:val="24"/>
        </w:rPr>
        <w:t xml:space="preserve"> nejpozději do </w:t>
      </w:r>
      <w:r>
        <w:rPr>
          <w:b/>
          <w:sz w:val="24"/>
          <w:szCs w:val="24"/>
        </w:rPr>
        <w:t>13:30 hod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ešlého dn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zvedávání obědů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kud žák nestihne oběd odhlásit (první den </w:t>
      </w:r>
      <w:r>
        <w:rPr>
          <w:sz w:val="24"/>
          <w:szCs w:val="24"/>
          <w:u w:val="single"/>
        </w:rPr>
        <w:t>neplánované</w:t>
      </w:r>
      <w:r>
        <w:rPr>
          <w:sz w:val="24"/>
          <w:szCs w:val="24"/>
        </w:rPr>
        <w:t xml:space="preserve"> absence), můžete si ho vyzvednout do vlastních jídlonosičů (ne do skleněných nádob) první den absenc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 </w:t>
      </w:r>
      <w:r>
        <w:rPr>
          <w:b/>
          <w:sz w:val="24"/>
          <w:szCs w:val="24"/>
        </w:rPr>
        <w:t>pouze v čase 11,00 – 11,15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jiném čase vám nebude oběd vyd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íme, respektujte tento pokyn. Z důvodů hygienických a organizačních není možné Vám individuálně vyhově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pobytu ve školní jídelně se žáci řídí řádem ŠJ a pokyny vychovatelky případně jiné dospělé osoby vykonávající dohled dle rozpis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4)</w:t>
        <w:tab/>
        <w:tab/>
      </w:r>
      <w:r>
        <w:rPr>
          <w:sz w:val="28"/>
          <w:szCs w:val="28"/>
          <w:u w:val="single"/>
        </w:rPr>
        <w:t>Organizace školního roku 2025/20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učování ve školním roce 2025/2026 začne </w:t>
      </w:r>
      <w:r>
        <w:rPr>
          <w:b/>
          <w:sz w:val="24"/>
          <w:szCs w:val="24"/>
        </w:rPr>
        <w:t>v pondělí 1. září 202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prvního pololetí </w:t>
      </w:r>
      <w:r>
        <w:rPr>
          <w:b/>
          <w:sz w:val="24"/>
          <w:szCs w:val="24"/>
        </w:rPr>
        <w:t>ve čtvrtek 29. ledna 2026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onec školního roku </w:t>
      </w:r>
      <w:r>
        <w:rPr>
          <w:b/>
          <w:sz w:val="24"/>
          <w:szCs w:val="24"/>
        </w:rPr>
        <w:t>v úterý 30. června 202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dzimní prázdniny</w:t>
      </w:r>
      <w:r>
        <w:rPr>
          <w:sz w:val="24"/>
          <w:szCs w:val="24"/>
        </w:rPr>
        <w:t xml:space="preserve"> stanovuje MŠMT na </w:t>
      </w:r>
      <w:r>
        <w:rPr>
          <w:b/>
          <w:sz w:val="24"/>
          <w:szCs w:val="24"/>
        </w:rPr>
        <w:t>pondělí 27. října a středu 29. října 2025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ánoční prázdniny</w:t>
      </w:r>
      <w:r>
        <w:rPr>
          <w:sz w:val="24"/>
          <w:szCs w:val="24"/>
        </w:rPr>
        <w:t xml:space="preserve"> začínají </w:t>
      </w:r>
      <w:r>
        <w:rPr>
          <w:b/>
          <w:sz w:val="24"/>
          <w:szCs w:val="24"/>
        </w:rPr>
        <w:t>v pondělí 22. prosince 2025 a končí v pátek 2. ledna 2026</w:t>
      </w:r>
      <w:r>
        <w:rPr>
          <w:sz w:val="24"/>
          <w:szCs w:val="24"/>
        </w:rPr>
        <w:t>. Vyučování začne v pondělí 5. ledna 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dčení s hodnocením za první pololetí bude žákům předáno ve čtvrtek 29. ledna 2026.</w:t>
      </w:r>
    </w:p>
    <w:p>
      <w:pPr>
        <w:pStyle w:val="Normal"/>
        <w:rPr/>
      </w:pPr>
      <w:r>
        <w:rPr>
          <w:sz w:val="24"/>
          <w:szCs w:val="24"/>
        </w:rPr>
        <w:t xml:space="preserve">Jednodenní </w:t>
      </w:r>
      <w:r>
        <w:rPr>
          <w:b/>
          <w:sz w:val="24"/>
          <w:szCs w:val="24"/>
          <w:u w:val="single"/>
        </w:rPr>
        <w:t>pololetní prázdniny</w:t>
      </w:r>
      <w:r>
        <w:rPr>
          <w:sz w:val="24"/>
          <w:szCs w:val="24"/>
        </w:rPr>
        <w:t xml:space="preserve"> připadnou na </w:t>
      </w:r>
      <w:r>
        <w:rPr>
          <w:b/>
          <w:sz w:val="24"/>
          <w:szCs w:val="24"/>
        </w:rPr>
        <w:t>pátek 30. ledna 202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Jarní prázdniny</w:t>
      </w:r>
      <w:r>
        <w:rPr>
          <w:sz w:val="24"/>
          <w:szCs w:val="24"/>
        </w:rPr>
        <w:t xml:space="preserve"> 9. 2. - 15. 2. 2026</w:t>
      </w:r>
    </w:p>
    <w:p>
      <w:pPr>
        <w:pStyle w:val="Normal"/>
        <w:rPr/>
      </w:pPr>
      <w:r>
        <w:rPr>
          <w:sz w:val="24"/>
          <w:szCs w:val="24"/>
        </w:rPr>
        <w:t xml:space="preserve">Jednodenní </w:t>
      </w:r>
      <w:r>
        <w:rPr>
          <w:b/>
          <w:sz w:val="24"/>
          <w:szCs w:val="24"/>
          <w:u w:val="single"/>
        </w:rPr>
        <w:t>velikonoční prázdniny</w:t>
      </w:r>
      <w:r>
        <w:rPr>
          <w:sz w:val="24"/>
          <w:szCs w:val="24"/>
        </w:rPr>
        <w:t xml:space="preserve"> připadnou na </w:t>
      </w:r>
      <w:r>
        <w:rPr>
          <w:b/>
          <w:sz w:val="24"/>
          <w:szCs w:val="24"/>
        </w:rPr>
        <w:t>čtvrtek 2. dubna 202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ování ve druhém pololetí bude ukončeno v úterý 30. června 2026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lavní prázdniny</w:t>
      </w:r>
      <w:r>
        <w:rPr>
          <w:sz w:val="24"/>
          <w:szCs w:val="24"/>
        </w:rPr>
        <w:t xml:space="preserve"> trvají </w:t>
      </w:r>
      <w:r>
        <w:rPr>
          <w:b/>
          <w:sz w:val="24"/>
          <w:szCs w:val="24"/>
        </w:rPr>
        <w:t>od 1. července 2026 do 31. srpna 202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čování ve školním roce 2026/2027 začne v úterý 1. září 20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)                                  KROUŽKY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18"/>
        <w:gridCol w:w="2126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ouž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platek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eramik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 - 5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Aneta Podan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5:00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1 lekce = 60 minut,             výuka probíhá 1x za dva tý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.000/pololetí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včetně materiálu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4. a 5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imona Vosy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2:55 – 13:40</w:t>
            </w:r>
          </w:p>
          <w:p>
            <w:pPr>
              <w:pStyle w:val="Odstavecseseznamem"/>
              <w:spacing w:lineRule="auto" w:line="276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/>
              <w:t>3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imona Vosy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45 – 14:30</w:t>
            </w:r>
          </w:p>
          <w:p>
            <w:pPr>
              <w:pStyle w:val="Odstavecseseznamem"/>
              <w:spacing w:lineRule="auto" w:line="276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50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ěvecký sbor Bonifá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– 5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Světlana Vacková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00 – 14:00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zdarma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2:45 – 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50/pololetí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roč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Hana Bezrou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13:20 – 13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/>
              <w:t>450/pololet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oužky pracují od začátku října do konce květn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ěvecký sbor – začínáme 24. září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8"/>
          <w:szCs w:val="28"/>
          <w:u w:val="single"/>
        </w:rPr>
      </w:pPr>
      <w:r>
        <w:rPr>
          <w:sz w:val="24"/>
          <w:u w:val="single"/>
        </w:rPr>
        <w:t>6)</w:t>
        <w:tab/>
        <w:tab/>
      </w:r>
      <w:r>
        <w:rPr>
          <w:sz w:val="28"/>
          <w:szCs w:val="28"/>
          <w:u w:val="single"/>
        </w:rPr>
        <w:t>plán třídních schůzek ZŠ 2025/202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9.</w:t>
      </w:r>
      <w:r>
        <w:rPr>
          <w:sz w:val="24"/>
          <w:szCs w:val="24"/>
        </w:rPr>
        <w:t xml:space="preserve"> (čtvrtek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listopadu proběhnou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ovorové hodiny </w:t>
      </w:r>
      <w:r>
        <w:rPr>
          <w:b/>
          <w:sz w:val="24"/>
          <w:szCs w:val="24"/>
        </w:rPr>
        <w:t>(tripartity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1. </w:t>
      </w:r>
      <w:r>
        <w:rPr>
          <w:sz w:val="24"/>
          <w:szCs w:val="24"/>
        </w:rPr>
        <w:t>(úterý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4.</w:t>
      </w:r>
      <w:r>
        <w:rPr>
          <w:sz w:val="24"/>
          <w:szCs w:val="24"/>
        </w:rPr>
        <w:t xml:space="preserve"> (čtvrtek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ždy od 16,30 hodin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</w:rPr>
        <w:t xml:space="preserve">1. 9. 2025  Dříteč      </w:t>
        <w:tab/>
        <w:tab/>
        <w:tab/>
        <w:tab/>
      </w:r>
      <w:r>
        <w:rPr>
          <w:i/>
          <w:sz w:val="24"/>
        </w:rPr>
        <w:t xml:space="preserve">Mgr. Světlana Vacková, ředitelk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ákladní škola a mateřská škola Dříteč, okres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9Char">
    <w:name w:val="Nadpis 9 Char"/>
    <w:qFormat/>
    <w:rPr>
      <w:b/>
      <w:bCs/>
      <w:i/>
      <w:iCs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2124"/>
    </w:pPr>
    <w:rPr>
      <w:sz w:val="22"/>
    </w:rPr>
  </w:style>
  <w:style w:type="paragraph" w:styleId="Titulek">
    <w:name w:val="Titulek"/>
    <w:basedOn w:val="Normal"/>
    <w:next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2124"/>
    </w:pPr>
    <w:rPr>
      <w:sz w:val="22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1:00Z</dcterms:created>
  <dc:creator>ML</dc:creator>
  <dc:description/>
  <cp:keywords/>
  <dc:language>en-US</dc:language>
  <cp:lastModifiedBy>Vacková Světlana</cp:lastModifiedBy>
  <cp:lastPrinted>2016-09-15T08:36:00Z</cp:lastPrinted>
  <dcterms:modified xsi:type="dcterms:W3CDTF">2025-09-03T12:25:00Z</dcterms:modified>
  <cp:revision>6</cp:revision>
  <dc:subject/>
  <dc:title>Vnitřní řád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  <property fmtid="{D5CDD505-2E9C-101B-9397-08002B2CF9AE}" pid="3" name="_activity">
    <vt:lpwstr/>
  </property>
</Properties>
</file>